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�������  �������  �     �    �     �  �������  �   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  �     �   �    �  �     �    �   ��   �        �  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  �     �   �    �   �   �     �  �     �    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   ������    � �      ����     ������     � 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  �     �   �    �     �       �   �    �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  �     �   �    �     �       �    �   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  �     �   �    �     �       �     �  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�     �  �������     �       �     �  �������     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       DEDICATION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      DISCLAIMER OF LIABILITY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     WHAT IS "BABY KEYS"?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      COMPATIBILITY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.        SYSTEM REQUIREMENTS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      INSTALLATION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.      GETTING STARTED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I.     MORE ON "BABY KEYS"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       SUGGESTIONS FOR USE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        THE SHAREWARE CONCEPT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.       DISTRIBUTION OF THIS SOFTWARE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I.      REGISTRATION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II.     REGISTRATION FORM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V.      TECHNICAL SUPPORT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    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icated to Amelia, my beloved daughter. She proved to be very helpful to</w:t>
      </w:r>
    </w:p>
    <w:p>
      <w:pPr>
        <w:pStyle w:val="PreformattedText"/>
        <w:bidi w:val="0"/>
        <w:jc w:val="left"/>
        <w:rPr/>
      </w:pPr>
      <w:r>
        <w:rPr/>
        <w:t>me in beta tes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    DISCLAIMER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 Computing provides this software "As Is" without warranty. We make no</w:t>
      </w:r>
    </w:p>
    <w:p>
      <w:pPr>
        <w:pStyle w:val="PreformattedText"/>
        <w:bidi w:val="0"/>
        <w:jc w:val="left"/>
        <w:rPr/>
      </w:pPr>
      <w:r>
        <w:rPr/>
        <w:t>warranty, either expressed or implied, as to the merchantability or fitness</w:t>
      </w:r>
    </w:p>
    <w:p>
      <w:pPr>
        <w:pStyle w:val="PreformattedText"/>
        <w:bidi w:val="0"/>
        <w:jc w:val="left"/>
        <w:rPr/>
      </w:pPr>
      <w:r>
        <w:rPr/>
        <w:t>of this software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    WHAT IS "BABY KEY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wn a computer and have a young child between 6 to 24 months of age,</w:t>
      </w:r>
    </w:p>
    <w:p>
      <w:pPr>
        <w:pStyle w:val="PreformattedText"/>
        <w:bidi w:val="0"/>
        <w:jc w:val="left"/>
        <w:rPr/>
      </w:pPr>
      <w:r>
        <w:rPr/>
        <w:t>then you have probably noticed that he has a certain curiosity about that</w:t>
      </w:r>
    </w:p>
    <w:p>
      <w:pPr>
        <w:pStyle w:val="PreformattedText"/>
        <w:bidi w:val="0"/>
        <w:jc w:val="left"/>
        <w:rPr/>
      </w:pPr>
      <w:r>
        <w:rPr/>
        <w:t>strange looking box sitting on your desk. Children naturally have an</w:t>
      </w:r>
    </w:p>
    <w:p>
      <w:pPr>
        <w:pStyle w:val="PreformattedText"/>
        <w:bidi w:val="0"/>
        <w:jc w:val="left"/>
        <w:rPr/>
      </w:pPr>
      <w:r>
        <w:rPr/>
        <w:t>attraction to it and find the keyboard to be irresistible. It would be a</w:t>
      </w:r>
    </w:p>
    <w:p>
      <w:pPr>
        <w:pStyle w:val="PreformattedText"/>
        <w:bidi w:val="0"/>
        <w:jc w:val="left"/>
        <w:rPr/>
      </w:pPr>
      <w:r>
        <w:rPr/>
        <w:t>shame to let that interest and energy go to waste. This is where "Baby Keys"</w:t>
      </w:r>
    </w:p>
    <w:p>
      <w:pPr>
        <w:pStyle w:val="PreformattedText"/>
        <w:bidi w:val="0"/>
        <w:jc w:val="left"/>
        <w:rPr/>
      </w:pPr>
      <w:r>
        <w:rPr/>
        <w:t>comes in. When "Baby Keys" is running, all your child has to do is hit the</w:t>
      </w:r>
    </w:p>
    <w:p>
      <w:pPr>
        <w:pStyle w:val="PreformattedText"/>
        <w:bidi w:val="0"/>
        <w:jc w:val="left"/>
        <w:rPr/>
      </w:pPr>
      <w:r>
        <w:rPr/>
        <w:t>keys on the keyboard (this comes naturally). The computer will produce a</w:t>
      </w:r>
    </w:p>
    <w:p>
      <w:pPr>
        <w:pStyle w:val="PreformattedText"/>
        <w:bidi w:val="0"/>
        <w:jc w:val="left"/>
        <w:rPr/>
      </w:pPr>
      <w:r>
        <w:rPr/>
        <w:t>variety of sounds accompanied with graphical images that will capture her</w:t>
      </w:r>
    </w:p>
    <w:p>
      <w:pPr>
        <w:pStyle w:val="PreformattedText"/>
        <w:bidi w:val="0"/>
        <w:jc w:val="left"/>
        <w:rPr/>
      </w:pPr>
      <w:r>
        <w:rPr/>
        <w:t>attention (at least for a few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    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aby Keys" will work with any IBM PC or true compatible (See SYSTEM</w:t>
      </w:r>
    </w:p>
    <w:p>
      <w:pPr>
        <w:pStyle w:val="PreformattedText"/>
        <w:bidi w:val="0"/>
        <w:jc w:val="left"/>
        <w:rPr/>
      </w:pPr>
      <w:r>
        <w:rPr/>
        <w:t>REQUIREMENTS). However, users of the TANDY 1000-EX and 1000-HX computers may</w:t>
      </w:r>
    </w:p>
    <w:p>
      <w:pPr>
        <w:pStyle w:val="PreformattedText"/>
        <w:bidi w:val="0"/>
        <w:jc w:val="left"/>
        <w:rPr/>
      </w:pPr>
      <w:r>
        <w:rPr/>
        <w:t>have to place the following statement in thei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KEYCNVR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kes it possible for "Baby Keys" to recognize the keyboard used by</w:t>
      </w:r>
    </w:p>
    <w:p>
      <w:pPr>
        <w:pStyle w:val="PreformattedText"/>
        <w:bidi w:val="0"/>
        <w:jc w:val="left"/>
        <w:rPr/>
      </w:pPr>
      <w:r>
        <w:rPr/>
        <w:t>thes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"Baby Keys", you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82K (Kilo bytes) of fre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 Floppy or Hard driv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PC, MS or DR DOS 2.11 o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 HERCULES, CGA, MCGA, PLANTRONICS, EGA, or VGA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BABY KEYS, simply type in the name of the self-extracting program</w:t>
      </w:r>
    </w:p>
    <w:p>
      <w:pPr>
        <w:pStyle w:val="PreformattedText"/>
        <w:bidi w:val="0"/>
        <w:jc w:val="left"/>
        <w:rPr/>
      </w:pPr>
      <w:r>
        <w:rPr/>
        <w:t>BKEYS.EXE (If "BKEYS.EXE" is not available, then you should use the</w:t>
      </w:r>
    </w:p>
    <w:p>
      <w:pPr>
        <w:pStyle w:val="PreformattedText"/>
        <w:bidi w:val="0"/>
        <w:jc w:val="left"/>
        <w:rPr/>
      </w:pPr>
      <w:r>
        <w:rPr/>
        <w:t>"LHA.EXE" utility for extr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Floppy Driv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re you have enough space on the disk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BABY KEYS on. Assuming that BABY KEYS is in your A: driv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KEY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Hard Driv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reate a subdirectory on your hard disk to contain the BABY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&lt;ENTER&gt;  (or whatever your hard drive letter i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\BABYKEY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BABYKEY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BABY KEYS is currently on a floppy diskette in the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type the following from your C: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BKEY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"Baby Key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Floppy Disk syst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floppy diskette containing "Baby Keys" in your A or B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A: (or B:)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BYKEY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Hard Disk syst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C: (or D:)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BABYKEYS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BYKEY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"Baby Keys", press the &lt;CTRL&gt;&lt;BREAK&gt; keys together. That is, while</w:t>
      </w:r>
    </w:p>
    <w:p>
      <w:pPr>
        <w:pStyle w:val="PreformattedText"/>
        <w:bidi w:val="0"/>
        <w:jc w:val="left"/>
        <w:rPr/>
      </w:pPr>
      <w:r>
        <w:rPr/>
        <w:t>holding the &lt;CTRL&gt; key down, press the &lt;BREAK&gt; key. Due to the machine</w:t>
      </w:r>
    </w:p>
    <w:p>
      <w:pPr>
        <w:pStyle w:val="PreformattedText"/>
        <w:bidi w:val="0"/>
        <w:jc w:val="left"/>
        <w:rPr/>
      </w:pPr>
      <w:r>
        <w:rPr/>
        <w:t>level nature of some of the graphics displayed on the screen, you may have</w:t>
      </w:r>
    </w:p>
    <w:p>
      <w:pPr>
        <w:pStyle w:val="PreformattedText"/>
        <w:bidi w:val="0"/>
        <w:jc w:val="left"/>
        <w:rPr/>
      </w:pPr>
      <w:r>
        <w:rPr/>
        <w:t>to press &lt;CTRL&gt;&lt;BREAK&gt; a number of times to stop the program. When you</w:t>
      </w:r>
    </w:p>
    <w:p>
      <w:pPr>
        <w:pStyle w:val="PreformattedText"/>
        <w:bidi w:val="0"/>
        <w:jc w:val="left"/>
        <w:rPr/>
      </w:pPr>
      <w:r>
        <w:rPr/>
        <w:t>press &lt;CTRL&gt;&lt;BREAK&gt;, you should see the message "Do you really want to</w:t>
      </w:r>
    </w:p>
    <w:p>
      <w:pPr>
        <w:pStyle w:val="PreformattedText"/>
        <w:bidi w:val="0"/>
        <w:jc w:val="left"/>
        <w:rPr/>
      </w:pPr>
      <w:r>
        <w:rPr/>
        <w:t>quit?". Pressing 'Y' terminates the program. Pressing any other key</w:t>
      </w:r>
    </w:p>
    <w:p>
      <w:pPr>
        <w:pStyle w:val="PreformattedText"/>
        <w:bidi w:val="0"/>
        <w:jc w:val="left"/>
        <w:rPr/>
      </w:pPr>
      <w:r>
        <w:rPr/>
        <w:t>continu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    MORE ON "BABY KE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aby Keys" will produce sounds from a list of up to 22 different tones</w:t>
      </w:r>
    </w:p>
    <w:p>
      <w:pPr>
        <w:pStyle w:val="PreformattedText"/>
        <w:bidi w:val="0"/>
        <w:jc w:val="left"/>
        <w:rPr/>
      </w:pPr>
      <w:r>
        <w:rPr/>
        <w:t>(See the file README.TXT file for a list of changes from version 1.0.0).</w:t>
      </w:r>
    </w:p>
    <w:p>
      <w:pPr>
        <w:pStyle w:val="PreformattedText"/>
        <w:bidi w:val="0"/>
        <w:jc w:val="left"/>
        <w:rPr/>
      </w:pPr>
      <w:r>
        <w:rPr/>
        <w:t>Along with these sounds, your child will see a random variety of graphical</w:t>
      </w:r>
    </w:p>
    <w:p>
      <w:pPr>
        <w:pStyle w:val="PreformattedText"/>
        <w:bidi w:val="0"/>
        <w:jc w:val="left"/>
        <w:rPr/>
      </w:pPr>
      <w:r>
        <w:rPr/>
        <w:t>images displayed on the screen.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IR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ONCENTRIC CIR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DIAM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ELLIP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RECTAN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QU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RI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see how your child will not only be entertained, but with</w:t>
      </w:r>
    </w:p>
    <w:p>
      <w:pPr>
        <w:pStyle w:val="PreformattedText"/>
        <w:bidi w:val="0"/>
        <w:jc w:val="left"/>
        <w:rPr/>
      </w:pPr>
      <w:r>
        <w:rPr/>
        <w:t>your help educated about different shapes and images that are displayed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 SUGGESTION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oth you and your child to gain the most from "Baby Keys", please</w:t>
      </w:r>
    </w:p>
    <w:p>
      <w:pPr>
        <w:pStyle w:val="PreformattedText"/>
        <w:bidi w:val="0"/>
        <w:jc w:val="left"/>
        <w:rPr/>
      </w:pPr>
      <w:r>
        <w:rPr/>
        <w:t>consider the following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Always be present when your child is playing the gam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n't want to come back and find missing files on your PC.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se, grape juice spilled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Make sure your child sits at least 24 inches awa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creen and that the keyboard is easily within 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If your child is beginning to talk, you may want to men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different figures as they appear on the screen. In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ughter's case, we have been showing her the clock on the w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ntioning the word "clock". So when she sees the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s on the computer screen, she looks up at the clock,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ys "clock" (or something close to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Try to avoid letting your child play with the game for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minutes. As everybody knows, a child's attention sp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. Allowing them to play the game for much longer than th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ult in their losing interes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Try to have a variety of games available for your child.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playing the same game all the time. There ar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similar to this one available on the comput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(BBS's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      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areware" is a marketing method that allows a user to try out a program</w:t>
      </w:r>
    </w:p>
    <w:p>
      <w:pPr>
        <w:pStyle w:val="PreformattedText"/>
        <w:bidi w:val="0"/>
        <w:jc w:val="left"/>
        <w:rPr/>
      </w:pPr>
      <w:r>
        <w:rPr/>
        <w:t>before buying it. If after trying the program for some time, the user</w:t>
      </w:r>
    </w:p>
    <w:p>
      <w:pPr>
        <w:pStyle w:val="PreformattedText"/>
        <w:bidi w:val="0"/>
        <w:jc w:val="left"/>
        <w:rPr/>
      </w:pPr>
      <w:r>
        <w:rPr/>
        <w:t>decides to continue using it, he/she is expected to register the program</w:t>
      </w:r>
    </w:p>
    <w:p>
      <w:pPr>
        <w:pStyle w:val="PreformattedText"/>
        <w:bidi w:val="0"/>
        <w:jc w:val="left"/>
        <w:rPr/>
      </w:pPr>
      <w:r>
        <w:rPr/>
        <w:t>with the author for a fee. Many Shareware programmers are entrepreneurs</w:t>
      </w:r>
    </w:p>
    <w:p>
      <w:pPr>
        <w:pStyle w:val="PreformattedText"/>
        <w:bidi w:val="0"/>
        <w:jc w:val="left"/>
        <w:rPr/>
      </w:pPr>
      <w:r>
        <w:rPr/>
        <w:t>that write programs for a living. Their companies are usually very small.</w:t>
      </w:r>
    </w:p>
    <w:p>
      <w:pPr>
        <w:pStyle w:val="PreformattedText"/>
        <w:bidi w:val="0"/>
        <w:jc w:val="left"/>
        <w:rPr/>
      </w:pPr>
      <w:r>
        <w:rPr/>
        <w:t>Therefore they cannot afford the expensive advertising and distribution</w:t>
      </w:r>
    </w:p>
    <w:p>
      <w:pPr>
        <w:pStyle w:val="PreformattedText"/>
        <w:bidi w:val="0"/>
        <w:jc w:val="left"/>
        <w:rPr/>
      </w:pPr>
      <w:r>
        <w:rPr/>
        <w:t>channels of the larger companies. Shareware allows them to market their</w:t>
      </w:r>
    </w:p>
    <w:p>
      <w:pPr>
        <w:pStyle w:val="PreformattedText"/>
        <w:bidi w:val="0"/>
        <w:jc w:val="left"/>
        <w:rPr/>
      </w:pPr>
      <w:r>
        <w:rPr/>
        <w:t>software while keeping the price low. Please support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      DISTRIBUT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eel free to distribute the Shareware version of this software as</w:t>
      </w:r>
    </w:p>
    <w:p>
      <w:pPr>
        <w:pStyle w:val="PreformattedText"/>
        <w:bidi w:val="0"/>
        <w:jc w:val="left"/>
        <w:rPr/>
      </w:pPr>
      <w:r>
        <w:rPr/>
        <w:t>long as the following conditions ar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ll components of this package are distributed in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No charge is made for the software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HAREWARE distribution houses may feel free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s long as only a modest fee is charged for copy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ntinue to use this program after 30 days, you are expected to</w:t>
      </w:r>
    </w:p>
    <w:p>
      <w:pPr>
        <w:pStyle w:val="PreformattedText"/>
        <w:bidi w:val="0"/>
        <w:jc w:val="left"/>
        <w:rPr/>
      </w:pPr>
      <w:r>
        <w:rPr/>
        <w:t>register it. Registering is inexpensive. Only $9.95 plus $2.50 for shipping</w:t>
      </w:r>
    </w:p>
    <w:p>
      <w:pPr>
        <w:pStyle w:val="PreformattedText"/>
        <w:bidi w:val="0"/>
        <w:jc w:val="left"/>
        <w:rPr/>
      </w:pPr>
      <w:r>
        <w:rPr/>
        <w:t>and handling. Here are the 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You will be shipped the lates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Your next update is free. However, you must pay the $2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First time registrants with Multi Computing will receive a $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e. The certificate is good towards the purchase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 marketed by Multi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Free Technical Support. If you are a registered user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It is just a telephone call or E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. However, to benefit from this free support,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II.       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    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 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          ________________________      State: ____  Zip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To:  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 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          ________________________      State: ____  Zip: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lephone:     (____) ____-________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Size:     |___|        5 1/4 In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|        3 1/2 I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:      ____  at    $ 9.95 ea.        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J Residents add 7% Sales Tax                ____________ (TA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age and Handling charges                 $ 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checks payable to:     Multi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ite 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88 Raymond Blv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ark, NJ 07102-4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allow 4 to 6 weeks for delivery. Orders placed with a cert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or Money Order will be shipped on the next business day. Purch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and COD are not available at thi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V. 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who need technical support can reach us at the tele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and EMAIL address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          -    (201) 675-11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rry, no collec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         -    74446,16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ie               -    P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have the following available when you ca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Your serial number (if applic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Name of the Multi Computing application that you a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Your computer brand name an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amount of memory available on your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ypes and sizes of available floppy and hard drives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Version of DOS that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Names of any TSR's and device drivers that you hav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A brief description of the problem that you are encount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